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14/2014 at 1:41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griculture committe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, Jan 29,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-review Ag Comm website for updates or changes if nee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llow up mapping project sta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use of Town conservation land for farming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floor to 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1:00Z</dcterms:created>
  <dc:creator>peter</dc:creator>
  <dc:description/>
  <cp:keywords/>
  <dc:language>en-US</dc:language>
  <cp:lastModifiedBy>Town of Harvard Harvard</cp:lastModifiedBy>
  <cp:lastPrinted>2014-01-14T13:41:00Z</cp:lastPrinted>
  <dcterms:modified xsi:type="dcterms:W3CDTF">2014-01-14T18:41:00Z</dcterms:modified>
  <cp:revision>2</cp:revision>
  <dc:subject/>
  <dc:title>Posted 01/14/2014 at 1:41 pm by JAV</dc:title>
</cp:coreProperties>
</file>